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left="19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пределении депутатов Думы Шпаковского муниципального округа Ставропольского края второго созыва, осуществляющих свои полномочия на постоянной основе в Думе Шпак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</w:t>
        <w:br/>
        <w:t>от 27 марта 2023 г. № 451, Дума Шпак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утатов Думы Шпаковского муниципального округа Ставропольского края второго созыва Бугаенко Вячеслава Алексеевича, Николаенко Владимира Михайловича, осуществляющими свои полномочия на постоянной основе в Думе Шпаковского муниципального округа Ставропольского края второго созыва, избранных депутатами Думы Шпаковского муниципального округа Ставропольского края второго созыва по результатам муниципальных выборов 14 сентября 2025 года.</w:t>
      </w:r>
    </w:p>
    <w:p>
      <w:pPr>
        <w:pStyle w:val="Normal"/>
        <w:ind w:firstLine="567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Normal1">
    <w:name w:val="ConsNormal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7:00Z</dcterms:created>
  <dc:creator>sbp</dc:creator>
  <dc:description/>
  <cp:keywords/>
  <dc:language>en-US</dc:language>
  <cp:lastModifiedBy>dyup</cp:lastModifiedBy>
  <cp:lastPrinted>2025-02-13T09:48:00Z</cp:lastPrinted>
  <dcterms:modified xsi:type="dcterms:W3CDTF">2025-09-22T09:57:00Z</dcterms:modified>
  <cp:revision>2</cp:revision>
  <dc:subject/>
  <dc:title>Проект</dc:title>
</cp:coreProperties>
</file>